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我校</w:t>
      </w:r>
      <w:r>
        <w:rPr>
          <w:rFonts w:ascii="宋体" w:hAnsi="宋体" w:cs="宋体"/>
          <w:b/>
          <w:sz w:val="24"/>
          <w:szCs w:val="24"/>
        </w:rPr>
        <w:t>考易</w:t>
      </w:r>
      <w:r>
        <w:rPr>
          <w:rFonts w:ascii="宋体" w:hAnsi="宋体" w:cs="宋体"/>
          <w:b/>
          <w:sz w:val="24"/>
          <w:szCs w:val="24"/>
        </w:rPr>
        <w:t>试题库科目一览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5"/>
        <w:gridCol w:w="1080"/>
        <w:gridCol w:w="32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（理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胚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解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生理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微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系统解剖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生物化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药理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内科学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nternal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卫生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概论（内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概论（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神神经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黏膜病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心理学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题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医基础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题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医临床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耳鼻咽喉外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学与胚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学总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科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：我校南琼试题库科目一览表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0"/>
        <w:gridCol w:w="3453"/>
      </w:tblGrid>
      <w:tr>
        <w:trPr>
          <w:trHeight w:val="2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名称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人卫临床医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医学遗传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七版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考研儿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影像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全科医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考研妇产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预防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现代麻醉学二版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考研内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医学分子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考研外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中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医学细胞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执业冲刺口腔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组织学胚胎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执业药师药事管理与法规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医执业冲刺临床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分子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执业药师药学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考中心执业模拟公卫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基础检验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考中心执业模拟口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免疫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考中心执业模拟临床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生物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影像多选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医药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输血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大学眼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科技心电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微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军大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科护士资格考真题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检验仪器技术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军大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科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金匮要略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病理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科执业医师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临床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传染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版中医基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内经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儿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版中医推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伤寒论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耳鼻咽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头颈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版中医针炙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温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成人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针灸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精神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儿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国医学史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儿童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西医结合传染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神经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妇产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西医结合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基础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西医结合妇产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急危重症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西医结合急救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医学影像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健康评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诊断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精神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交大护士执业原卷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康复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妇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公卫执业医师考题精析与避错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内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骨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护士资格考题精析与避错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外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基础理论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口腔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五官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筋伤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轮本科中医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经络腧穴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执业应试公卫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病理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学基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和执业应试临床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传染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眼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临床执业练习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核医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药事管理与法规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临床执业模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精神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本科中医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执业药师药事管理与法规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临床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病理学试题库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执业药师药学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临床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公卫执业医师模拟卷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执业药师真题药学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护士执业模拟试卷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医药执业真题药事管理法规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麻醉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护士执业习题精选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人体寄生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护士资格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神经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护士资格考同步解析技巧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局部解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卫生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口腔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系统解剖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口腔执业医师模拟卷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临床病例妇产科儿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医学免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临床病例内科外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医学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临床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医学微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临床执业医师模拟卷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轮本科医学心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卫临床执业医师模拟试题及习题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附表</w:t>
      </w:r>
      <w:r>
        <w:rPr>
          <w:rFonts w:cs="宋体" w:ascii="宋体" w:hAnsi="宋体"/>
          <w:b/>
          <w:spacing w:val="6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pacing w:val="6"/>
          <w:sz w:val="24"/>
          <w:szCs w:val="24"/>
        </w:rPr>
        <w:t xml:space="preserve">. </w:t>
      </w:r>
      <w:r>
        <w:rPr>
          <w:rFonts w:ascii="宋体" w:hAnsi="宋体" w:cs="宋体"/>
          <w:b/>
          <w:spacing w:val="6"/>
          <w:sz w:val="24"/>
          <w:szCs w:val="24"/>
        </w:rPr>
        <w:t>我校中国医学教育题库科目一览表</w:t>
      </w:r>
    </w:p>
    <w:tbl>
      <w:tblPr>
        <w:tblW w:w="5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60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头颈外科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局部解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性病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细胞生物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遗传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伦理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流行病学与循证医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文献检索与论文写作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法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导论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医学概论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与灾难医学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患沟通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概论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mu.edu.cn/smuexam/admin/2stgl/editkc0.asp?modfiyId=172" TargetMode="External"/><Relationship Id="rId3" Type="http://schemas.openxmlformats.org/officeDocument/2006/relationships/hyperlink" Target="http://jwxt.smu.edu.cn/smuexam/admin/2stgl/editkc0.asp?modfiyId=166" TargetMode="External"/><Relationship Id="rId4" Type="http://schemas.openxmlformats.org/officeDocument/2006/relationships/hyperlink" Target="http://jwxt.smu.edu.cn/smuexam/admin/2stgl/editkc0.asp?modfiyId=173" TargetMode="External"/><Relationship Id="rId5" Type="http://schemas.openxmlformats.org/officeDocument/2006/relationships/hyperlink" Target="http://jwxt.smu.edu.cn/smuexam/admin/2stgl/editkc0.asp?modfiyId=181" TargetMode="External"/><Relationship Id="rId6" Type="http://schemas.openxmlformats.org/officeDocument/2006/relationships/hyperlink" Target="http://jwxt.smu.edu.cn/smuexam/admin/2stgl/editkc0.asp?modfiyId=16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6:00Z</dcterms:created>
  <dc:creator>雨林木风</dc:creator>
  <dc:description/>
  <dc:language>en-US</dc:language>
  <cp:lastModifiedBy>Lu</cp:lastModifiedBy>
  <cp:lastPrinted>2020-11-19T08:47:00Z</cp:lastPrinted>
  <dcterms:modified xsi:type="dcterms:W3CDTF">2024-11-19T00:40:21Z</dcterms:modified>
  <cp:revision>4</cp:revision>
  <dc:subject/>
  <dc:title>关于2012-2013上学期 “教考分离”课程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80D2528B4B90A4D1A792E7F067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