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8451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1"/>
        <w:gridCol w:w="3665"/>
      </w:tblGrid>
      <w:tr>
        <w:trPr>
          <w:trHeight w:val="11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项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名单</w:t>
            </w:r>
          </w:p>
        </w:tc>
      </w:tr>
      <w:tr>
        <w:trPr>
          <w:trHeight w:val="11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师德师风与课程思政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1" w:hanging="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生涯规划与教师身心健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1" w:hanging="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课程建设与教学评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1" w:hanging="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理念与教学创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1" w:hanging="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学科研与论文写作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1" w:hanging="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技能与信息技术应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1" w:hanging="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发展与创新创业教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1" w:hanging="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bCs/>
          <w:spacing w:val="51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培训专家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hanging="420"/>
        <w:jc w:val="center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二级单位：                          填表时间：   年  月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59" w:right="1559" w:gutter="0" w:header="0" w:top="1260" w:footer="0" w:bottom="1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2:00Z</dcterms:created>
  <dc:creator>zhq</dc:creator>
  <dc:description/>
  <cp:keywords/>
  <dc:language>en-US</dc:language>
  <cp:lastModifiedBy>微软用户</cp:lastModifiedBy>
  <cp:lastPrinted>2018-09-14T15:24:00Z</cp:lastPrinted>
  <dcterms:modified xsi:type="dcterms:W3CDTF">2024-09-09T00:34:00Z</dcterms:modified>
  <cp:revision>7</cp:revision>
  <dc:subject/>
  <dc:title>海南省高等学校师资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19F96852441BE901AD4EEB1D799C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